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T27/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T27/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4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4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T27/AFT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7/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T27/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Top / Aluminium base (available with or without carpet gripp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27mm / base – 47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T27/AFT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7/A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T27/A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Top / Aluminium base (available with or without carpet gripp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27mm / base – 47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3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10:01:00Z</dcterms:modified>
  <cp:revision>5</cp:revision>
  <dc:subject/>
  <dc:title>Asphalt</dc:title>
</cp:coreProperties>
</file>